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Положение №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об областном конкурсе любительских видеофильмов «</w:t>
      </w:r>
      <w:r>
        <w:rPr>
          <w:b/>
          <w:spacing w:val="8"/>
          <w:sz w:val="26"/>
          <w:szCs w:val="26"/>
        </w:rPr>
        <w:t>Моя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8"/>
          <w:sz w:val="26"/>
          <w:szCs w:val="26"/>
        </w:rPr>
        <w:t>приемная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8"/>
          <w:sz w:val="26"/>
          <w:szCs w:val="26"/>
        </w:rPr>
        <w:t>семья</w:t>
      </w:r>
      <w:r>
        <w:rPr>
          <w:b/>
          <w:spacing w:val="8"/>
          <w:sz w:val="26"/>
          <w:szCs w:val="26"/>
        </w:rPr>
        <w:t xml:space="preserve">»  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pacing w:val="8"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  <w:t xml:space="preserve">г. Иркутск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pacing w:val="8"/>
                <w:sz w:val="26"/>
                <w:szCs w:val="26"/>
              </w:rPr>
              <w:t>«___» _________ 2016 год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 Настоящее положение определяет порядок проведения областного конкурса </w:t>
      </w:r>
      <w:r>
        <w:rPr>
          <w:spacing w:val="8"/>
          <w:sz w:val="26"/>
          <w:szCs w:val="26"/>
        </w:rPr>
        <w:t>любительских</w:t>
      </w:r>
      <w:r>
        <w:rPr>
          <w:sz w:val="26"/>
          <w:szCs w:val="26"/>
        </w:rPr>
        <w:t xml:space="preserve"> видеофильмов «</w:t>
      </w:r>
      <w:r>
        <w:rPr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ья</w:t>
      </w:r>
      <w:r>
        <w:rPr>
          <w:sz w:val="26"/>
          <w:szCs w:val="26"/>
        </w:rPr>
        <w:t>» (далее – «Конкурс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Организаторами Конкурса являются министерство социального развития, опеки и попечительства Иркутской области и Фонд «Святые Благоверные Петр и Феврония Муромские», Иркутское отделение Общенациональной программы «В кругу семьи» (далее – «Организатор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Конкурс проводится на территории Иркут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Конкурсные материалы могут быть использованы Организаторами при проведении общественных мероприятий, для тиражирования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ах, при производстве иной издательской и видеопродукции, а также для размещения на сайтах Организа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оведения Конкурса является распространение опыта семейного воспитания в замещающих семьях, развитие и популяризация семейных традиций и ценностей, развитие института замещающей семьи, пропаганда семейного жизнеустройства детей-сирот и детей, оставшихся без попечения родителей, совершенствование взаимоотношений взрослых и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Задачи Конкурса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Привлечь внимание общественности к развитию различных форм семейного устройства детей-сирот и детей, оставшихся без попечения родителей, и вопросам профилактики социального сирот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Привлечь внимание органов государственной власти и органов местного самоуправления, общественных организаций и благотворительных фондов, общественности, средств массовой информации к проблеме социальной адаптации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Сформировать позитивное общественное мнение о семейных формах устройств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Повысить престиж семей, воспитывающих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5. Выявить и поощрить социально активные замещающие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6. Обобщить и распространить положительный опыт семейного вос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и 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 В Конкурсе могут принимать участие опекуны (попечители), приемные родители, усыновители, а также дети-сироты и дети, оставшиеся без попечения родителей, воспитывающиеся в замещающих семьях (далее – «Участники»), проживающие на территории Иркутской обла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 Выдвижение Участников осуществляют территориальные подразделения (управления) министерства социального развития, опеки и попечительства Иркутской области (далее – «Заявители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 Для регистрации участия в Конкурсе Заявители представляют конкурсной комиссии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1. Анкету – заявку Участника Конкурса в 2 экземплярах, один экземпляр вкладывают в пакет документов, второй экземпляр прикладывают к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у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. 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 с видеофильмом в конверте или в пластиковом бокс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 Копии документов замещающего родителя: паспорт, распоряжение об установлении опеки (попечительства), решение суда об усыновлении,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и с фильмами и документы согласно п.п. 3.3.1. и 3.3.3. предоставляются Участниками в адрес министерства социального развития, опеки и попечительства Иркут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 </w:t>
      </w:r>
      <w:r>
        <w:rPr>
          <w:spacing w:val="-8"/>
          <w:sz w:val="26"/>
          <w:szCs w:val="26"/>
        </w:rPr>
        <w:t>Прием конкурсных материалов проводится с 1 по 30 апреля ежегод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 Конкурс проводится по четырем номинац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1. «Семейный праздник» - фильм, повествующий о том, как организуется и проводится любимый праздник в замещающей семье. В фильме могут быть показаны яркие и запоминающиеся моменты праздничного события: конкурсы, игры, сюрпризные моменты, инсценировки, театрализации, демонстрирующие дружелюбные и заботливые отношения членов семьи друг к дру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2. «Семейное путешестви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фильм, отражающий совместный семейный поход или поездку. В фильме могут быть показаны интересные места, уголки природы, архитектурные сооружения и культурные центры Иркутской области, что было предметом удивления для всей сем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3. «Семейное хобби» - фильм о любимых занятиях членов замещающей семьи. Содержанием такого фильма могут стать семейные увлечения: занятие спортом, танцами, вышивание, вязание, резьба по дереву, коллекционирование, разведение цветов и т.д. Важно продемонстрировать зрителю предмет или направление семейных интересов, объединяющих детей и родите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4. «Семейная история» - фильм об истории создания приемной семьи. В фильме может быть отражена семейная история в целом либо семейная история от лица опекаемого (подопечного), приемного, усыновленного ребенка. Зрителю необходимо показать хронологию событий создания и развития замещающей семьи либо ребенка в замещающей семь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 Требования к видеофиль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1. Наличие титров с названием номинации конкурса и фильма, а также с указанием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2. Фильм должен иметь продуманный и законченный сюжет длительностью не более 5 минут, не в виде слайд-шо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3. В фильме может быть использован закадровый дикторский текст и музыкальное сопрово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4. Фильм может быть смонтирован в любом видеоредакторе и записан в любом формате, доступном для воспроизведения на компьют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 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1. Соответствие фильма заявленной номин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2. Оригинальность сю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3. Смысловая целостность филь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4. Яркость эмоционального восприятия филь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5. Наличие текстового комментария, отражающего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курсная комис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 Руководство Конкурсом осуществляет конкурсная комис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 Состав конкурсной комиссии формируется из представителей Организаторов Конкурса, общественных организаций, специалистов  соответствующей направленности (Приложение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 На конкурсную комиссию воз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. Выборы председателя конкурсной комиссии, его заместителя и секрета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2. Объявление через средства массовой информации о сроках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3. Прием конкурсных  материалов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4. Экспертиза и оценка представленных на Конкурс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5. Определение победителей и призеров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6. Оформление дипломов победителей и призеров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 Решения конкурсной комиссии принимаются простым большинством голосов на заседании, оформляются протоколом и заверяются подписью председателя, а в его отсутствие – заместителя председател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 Подведение итогов,  определение  победителей и призеров  Конкурса и награждение проводится в июле – октябре ежегод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 Список победителей и призеров Конкурса утверждается нормативным правовым актом министерства социального развития, опеки и попечительства Иркутской области по представлению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 Победители Конкурса награждаются дипломами участников Конкурса  и денежными средствами за первое место – 25 000 рублей, за второе место – 15 000 рублей, за третье место – 10 0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Расходы по организации и проведению Конкурса осуществляются за счет средств  Иркутского отделения Общенациональной программы «В кругу семь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1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876" w:hRule="atLeast"/>
        </w:trPr>
        <w:tc>
          <w:tcPr>
            <w:tcW w:w="3473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оциального развития, опеки и попечительства Иркутской области</w:t>
            </w:r>
          </w:p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6"/>
                <w:szCs w:val="26"/>
              </w:rPr>
              <w:t>_____________В.А. Родионов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инистр культуры и архивов Иркутской области</w:t>
            </w:r>
          </w:p>
          <w:p>
            <w:pPr>
              <w:pStyle w:val="Normal"/>
              <w:ind w:right="-1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_________О.К. Стасюлевич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«Фонда Святых  Благоверных Петра и Февронии Муромских»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М.А. Туманов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</w:t>
      </w:r>
      <w:r>
        <w:rPr>
          <w:b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Положению №_________</w:t>
      </w:r>
    </w:p>
    <w:p>
      <w:pPr>
        <w:pStyle w:val="Normal"/>
        <w:jc w:val="right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от «__» ________ 2016 года</w:t>
      </w:r>
    </w:p>
    <w:p>
      <w:pPr>
        <w:pStyle w:val="Normal"/>
        <w:ind w:left="5103" w:right="-1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нкурсной комиссии </w:t>
      </w:r>
      <w:r>
        <w:rPr>
          <w:b/>
          <w:spacing w:val="8"/>
          <w:sz w:val="26"/>
          <w:szCs w:val="26"/>
        </w:rPr>
        <w:t>областного конкурса любительских видеофильмов «</w:t>
      </w:r>
      <w:r>
        <w:rPr>
          <w:b/>
          <w:spacing w:val="8"/>
          <w:sz w:val="26"/>
          <w:szCs w:val="26"/>
        </w:rPr>
        <w:t>Моя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8"/>
          <w:sz w:val="26"/>
          <w:szCs w:val="26"/>
        </w:rPr>
        <w:t>приемная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8"/>
          <w:sz w:val="26"/>
          <w:szCs w:val="26"/>
        </w:rPr>
        <w:t>семья</w:t>
      </w:r>
      <w:r>
        <w:rPr>
          <w:b/>
          <w:spacing w:val="8"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обронравов Фёдор Викторович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Народный артист России, художественный руководитель «Фонда Святых Благоверных Петра и Февронии Муромских»Президент Международного кинофестиваля «Царицынская вес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шенко Окс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ая артистка России, актриса театра и 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Родионов Владимир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р социального развития, опеки и попечительства Иркут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асюлевич Ольга Константиновна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инистр культуры и архивов Иркут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уманова Мар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иректор Фонда «Святых Благоверных Петра и Февронии Муромских», исполнительный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летан Татьяна Ивановн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министра социального развития, опеки и попечительства Иркут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льская Ольга Герасим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ценарист и режиссер, председатель Иркутского областного союза кинематографисто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асовитина Ольг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регионального отделения Иркутской области «Фонда Святых Благоверных Петра и Февронии Муромских» Общенациональной программы «В кругу семьи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b/>
                <w:spacing w:val="8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Положению №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от «__» ________ 2016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-заявка участника областного конкурса любительских видеофильм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</w:rPr>
        <w:t>Мо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на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мья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ыбранная номинация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звание фильма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: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территориального подразделения (управления) министерства социального развития, опеки и попечительства Иркутской области)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ФИО участника (ов)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5. Место жительства: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лефон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8. Сведения о замещающей семь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опекунов (попечителей), приемных родителей, усыновителей:  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детей, переданных на воспитание в семью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20"/>
        <w:gridCol w:w="1972"/>
        <w:gridCol w:w="2564"/>
        <w:gridCol w:w="2199"/>
      </w:tblGrid>
      <w:tr>
        <w:trPr>
          <w:trHeight w:val="8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иемного реб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емейного устрой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ройства в замещающую семью</w:t>
            </w:r>
          </w:p>
        </w:tc>
      </w:tr>
      <w:tr>
        <w:trPr>
          <w:trHeight w:val="3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личество кровных детей в семье: 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58"/>
        <w:gridCol w:w="2374"/>
      </w:tblGrid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ровного ребе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</w:tc>
      </w:tr>
      <w:tr>
        <w:trPr>
          <w:trHeight w:val="2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Заявителя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/___________________________</w:t>
      </w:r>
    </w:p>
    <w:p>
      <w:pPr>
        <w:pStyle w:val="Normal"/>
        <w:rPr/>
      </w:pPr>
      <w:r>
        <w:rPr>
          <w:sz w:val="15"/>
          <w:szCs w:val="15"/>
        </w:rPr>
        <w:t>Печать                                                                                                подпись Заявителя                                               расшифровка подписи</w:t>
      </w:r>
      <w:r>
        <w:rP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4:00Z</dcterms:created>
  <dc:creator>Admin</dc:creator>
  <dc:description/>
  <dc:language>en-US</dc:language>
  <cp:lastModifiedBy>Administrator</cp:lastModifiedBy>
  <cp:lastPrinted>2016-02-24T18:01:00Z</cp:lastPrinted>
  <dcterms:modified xsi:type="dcterms:W3CDTF">2016-03-23T18:24:00Z</dcterms:modified>
  <cp:revision>2</cp:revision>
  <dc:subject/>
  <dc:title>Приложение 1</dc:title>
</cp:coreProperties>
</file>